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ALISIS DE CAUSA DE LOS DERECHOS DE PETICION, QUEJAS Y RECLAMOS QUE SE TRAMITAN EN LA GOBERNACION DE CALDAS CUARTO TRIMESTRE DE 201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P recibidos y escaneados en PDF, a la cual ingresan en forma escrita, con presentación personal o por correo a las distintas dependencias de la Administración Departamental se registraron en este  cuarto trimestre 271  PQR’S y 274 solicitudes de certificaciones, las más acudidas so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Secretaría de Infraestructura:</w:t>
      </w:r>
      <w:r>
        <w:rPr>
          <w:rFonts w:cs="Arial" w:ascii="Arial" w:hAnsi="Arial"/>
          <w:lang w:val="es-MX"/>
        </w:rPr>
        <w:t xml:space="preserve"> Solicitudes más comunes  es el mantenimiento de las vías del Departamento por las comunidades de las distintas Veredas o Municipios del Departamento de Caldas.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Unidad de Prestaciones Sociales</w:t>
      </w:r>
      <w:r>
        <w:rPr>
          <w:rFonts w:cs="Arial" w:ascii="Arial" w:hAnsi="Arial"/>
          <w:lang w:val="es-MX"/>
        </w:rPr>
        <w:t xml:space="preserve">: Las solicitudes que realizan los usuarios a esta unidad, son las reliquidaciones de sus pensiones y lo realizan a través de  su apoderado, pago de cuotas partes a otras entidades y bonos pensiónales o por sustitución de pensión o transmisión de la mism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Unidad de Rentas: </w:t>
      </w:r>
      <w:r>
        <w:rPr>
          <w:rFonts w:cs="Arial" w:ascii="Arial" w:hAnsi="Arial"/>
          <w:lang w:val="es-MX"/>
        </w:rPr>
        <w:t>Dentro de los Derechos de petición que más ingresan a esta unidad está el emplazamiento por cobro de impuesto de vehículos, exoneraciones  y proceso de  embarg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ecretaria de Vivienda:</w:t>
      </w:r>
      <w:r>
        <w:rPr>
          <w:rFonts w:cs="Arial" w:ascii="Arial" w:hAnsi="Arial"/>
          <w:lang w:val="es-MX"/>
        </w:rPr>
        <w:t xml:space="preserve"> solicitudes subsidios de viviendas en el Departamento.</w:t>
      </w:r>
    </w:p>
    <w:p>
      <w:pPr>
        <w:pStyle w:val="Prrafodelista"/>
        <w:tabs>
          <w:tab w:val="clear" w:pos="708"/>
          <w:tab w:val="left" w:pos="813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ecretaria de Gobierno:</w:t>
      </w:r>
      <w:r>
        <w:rPr>
          <w:rFonts w:cs="Arial" w:ascii="Arial" w:hAnsi="Arial"/>
          <w:lang w:val="es-MX"/>
        </w:rPr>
        <w:t xml:space="preserve">   solicitudes de información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te sistema no se generan Derechos de Petición, Quejas o reclamos de la Secretaría de Educ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Este análisis se efectúa en el mes de enero de año 2015, tomando como base el cuarto  trimestre de 201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087755</wp:posOffset>
          </wp:positionV>
          <wp:extent cx="7658100" cy="1663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6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64185</wp:posOffset>
          </wp:positionV>
          <wp:extent cx="7658100" cy="970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37970</wp:posOffset>
              </wp:positionH>
              <wp:positionV relativeFrom="paragraph">
                <wp:posOffset>635</wp:posOffset>
              </wp:positionV>
              <wp:extent cx="5612130" cy="547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43.1pt;mso-wrap-distance-left:0pt;mso-wrap-distance-right:0pt;mso-wrap-distance-top:0pt;mso-wrap-distance-bottom:0pt;margin-top:0.05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</w:t>
                    </w:r>
                    <w:r>
                      <w:rPr>
                        <w:rFonts w:cs="Calibri" w:ascii="Calibri" w:hAnsi="Calibri"/>
                      </w:rPr>
                      <w:t xml:space="preserve">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 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0:00Z</dcterms:created>
  <dc:creator>waldo air mejia</dc:creator>
  <dc:description/>
  <cp:keywords/>
  <dc:language>en-US</dc:language>
  <cp:lastModifiedBy>Atencion al Ciudadano</cp:lastModifiedBy>
  <cp:lastPrinted>2014-04-14T11:00:00Z</cp:lastPrinted>
  <dcterms:modified xsi:type="dcterms:W3CDTF">2015-01-13T16:39:00Z</dcterms:modified>
  <cp:revision>4</cp:revision>
  <dc:subject/>
  <dc:title/>
</cp:coreProperties>
</file>