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lang w:val="es-CO" w:eastAsia="en-US"/>
        </w:rPr>
      </w:pPr>
      <w:r>
        <w:rPr>
          <w:shd w:fill="FFFFFF" w:val="clear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es-CO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es-CO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s-CO" w:eastAsia="en-US"/>
        </w:rPr>
        <w:t xml:space="preserve">CIRCULAR S.P. N° 18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es-CO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s-C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s-CO" w:eastAsia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s-CO" w:eastAsia="en-US"/>
        </w:rPr>
        <w:t>DE</w:t>
      </w:r>
      <w:r>
        <w:rPr>
          <w:rFonts w:cs="Arial" w:ascii="Arial" w:hAnsi="Arial"/>
          <w:sz w:val="20"/>
          <w:szCs w:val="20"/>
          <w:shd w:fill="FFFFFF" w:val="clear"/>
          <w:lang w:val="es-CO" w:eastAsia="en-US"/>
        </w:rPr>
        <w:t>:</w:t>
        <w:tab/>
        <w:t xml:space="preserve"> </w:t>
        <w:tab/>
        <w:t>SECRETARIO DE PLANEACIÓN DEPARTAMENTAL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s-CO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es-CO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  <w:lang w:val="es-CO" w:eastAsia="en-US"/>
        </w:rPr>
        <w:t>PARA</w:t>
      </w:r>
      <w:r>
        <w:rPr>
          <w:rFonts w:cs="Arial" w:ascii="Arial" w:hAnsi="Arial"/>
          <w:sz w:val="20"/>
          <w:szCs w:val="20"/>
          <w:shd w:fill="FFFFFF" w:val="clear"/>
          <w:lang w:val="es-CO" w:eastAsia="en-US"/>
        </w:rPr>
        <w:t>:</w:t>
        <w:tab/>
        <w:tab/>
        <w:t>SECRETARIOS DE DESPACHO Y RESPONSABLES SECTORIALES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s-CO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es-CO" w:eastAsia="en-US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shd w:fill="FFFFFF" w:val="clear"/>
          <w:lang w:val="es-CO" w:eastAsia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s-CO" w:eastAsia="en-US"/>
        </w:rPr>
        <w:t>ASUNTO</w:t>
      </w:r>
      <w:r>
        <w:rPr>
          <w:rFonts w:cs="Arial" w:ascii="Arial" w:hAnsi="Arial"/>
          <w:sz w:val="20"/>
          <w:szCs w:val="20"/>
          <w:shd w:fill="FFFFFF" w:val="clear"/>
          <w:lang w:val="es-CO" w:eastAsia="en-US"/>
        </w:rPr>
        <w:t>:</w:t>
        <w:tab/>
        <w:t xml:space="preserve">CONTROL SOCIAL- VEEDURIAS CIUDADANAS. PLAN DE ACCION ANTOCORRUPCION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s-CO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es-CO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  <w:lang w:val="es-CO" w:eastAsia="en-US"/>
        </w:rPr>
        <w:t>FECHA</w:t>
      </w:r>
      <w:r>
        <w:rPr>
          <w:rFonts w:cs="Arial" w:ascii="Arial" w:hAnsi="Arial"/>
          <w:sz w:val="20"/>
          <w:szCs w:val="20"/>
          <w:shd w:fill="FFFFFF" w:val="clear"/>
          <w:lang w:val="es-CO" w:eastAsia="en-US"/>
        </w:rPr>
        <w:t xml:space="preserve">: </w:t>
        <w:tab/>
        <w:t xml:space="preserve">JUNIO 16 DE 2014 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s-CO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s-CO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>En cumplimiento al PLAN DE ACCION ANTICORRUPCION Y ATENCION AL CIUDADANO 2014 – LEY 1474 DE 2011 DEPARTAMENTO DE CALDAS, suscrito por el Señor Gobernador y elaborado el 28 de enero de 2014, versión: 2, me permito solicitarles muy comedidamente se sirvan disponer lo pertinente y necesario para realizar todas las tareas tendientes a la conformación de veedurías ciudadanas para hacer control a la contratación estatal que a través de proyectos de inversión se ejecutan o ejecutarán con recursos propios y del Sistema General de Regalí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De conformidad con lo anterior y en atención a lo dispuesto por la Ley 850 de 2003, que reglamenta las veedurías ciudadanas, nos permitimos recomendar el siguiente procedimiento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Comunicarse con el señor Alcalde y el Señor Personero Municipal, para conformar la veeduría ciudadana, para lo cual se informará sobre el proyecto o los proyectos a ejecutar en el municipio beneficia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Socializar el proyecto o los proyectos a ejecutar, para lo cual deberán programar y concertar las respectivas fechas, para invitación a la comunidad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>Solicitar al Señor personero, el acto administrativo de inscripción de la o las veedurías  ciudadanas y posteriores inform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Informar a la Secretaría de Planeación, lo relacionado con la conformación de las veedurías ciudadanas, para su posterior seguimiento y evaluació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>Frente a cualquier inquietud le ofrecemos comunicarse con los profesionales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Adriana Constanza Ramírez M. Ext. 373 o al correo acramirez@gobernaciondecaldas.gov.co  </w:t>
      </w:r>
    </w:p>
    <w:p>
      <w:pPr>
        <w:pStyle w:val="Normal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t xml:space="preserve">Nancy Trujillo Echeverry. Ext 362 o al correo ntrujillo@gobernacióndecaldas.gov.co  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 w:eastAsia="en-US"/>
        </w:rPr>
        <w:t>MAURICIO ARBELÁEZ RENDÓN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t>Secretario de Planeación Departamental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Anexo. Circular conjunta suscrita entre el Señor Gobernador y la Señora Procuradora Regional de Calda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01090</wp:posOffset>
          </wp:positionV>
          <wp:extent cx="7658100" cy="1663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05765</wp:posOffset>
          </wp:positionV>
          <wp:extent cx="7658100" cy="970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37970</wp:posOffset>
              </wp:positionH>
              <wp:positionV relativeFrom="paragraph">
                <wp:posOffset>635</wp:posOffset>
              </wp:positionV>
              <wp:extent cx="5612130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9.3pt;mso-wrap-distance-left:0pt;mso-wrap-distance-right:0pt;mso-wrap-distance-top:0pt;mso-wrap-distance-bottom:0pt;margin-top:0.05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3:00Z</dcterms:created>
  <dc:creator>waldo air mejia</dc:creator>
  <dc:description/>
  <dc:language>en-US</dc:language>
  <cp:lastModifiedBy>Adriana Costanza Ramirez Martinez</cp:lastModifiedBy>
  <cp:lastPrinted>2014-06-12T14:26:00Z</cp:lastPrinted>
  <dcterms:modified xsi:type="dcterms:W3CDTF">2015-01-28T20:33:00Z</dcterms:modified>
  <cp:revision>2</cp:revision>
  <dc:subject/>
  <dc:title>S</dc:title>
</cp:coreProperties>
</file>